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183"/>
        <w:gridCol w:w="2268"/>
        <w:gridCol w:w="255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Епихин Антон Владимирови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природных ресурсо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урения скважин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арший преподаватель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/с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 2009 года – 5 лет и 9 месяцев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u w:val="single"/>
              </w:rPr>
              <w:t>С 2010 года – 4 года и 5 месяцев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u w:val="single"/>
              </w:rPr>
              <w:t>С 2010 года – 4 года и 5 месяце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epikhinav@mail.ru</w:t>
              </w:r>
            </w:hyperlink>
            <w:r>
              <w:rPr>
                <w:u w:val="single"/>
              </w:rPr>
              <w:t>, 8-913-877-05-37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4 г. (весенний семестр 2013/2014 и осенний семестр 2014/2015 у.г.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Название дисципл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ение и освоение скваж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 – 16 ч, ПР – 32 ч, зачет – 1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ий проек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ции – 19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навигация в бур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 – 6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ы научных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К – 18 ч, ЛБ – 36 ч, зачет – 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т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ложнения и аварии в бурении нефтяных и газовых скваж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- 4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клонно-направленное бурение нефтяных  и газовых скваж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Б – 49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ИР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 УИРС – 1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Р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ы НИРМ – 2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ист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-32 ч, зачет – 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калаври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чное отделение)</w:t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ециалистов (заочное отделение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00"/>
                <w:sz w:val="20"/>
                <w:szCs w:val="22"/>
              </w:rPr>
              <w:t>Примечание:</w:t>
            </w:r>
            <w:r>
              <w:rPr>
                <w:color w:val="000000"/>
                <w:sz w:val="20"/>
                <w:szCs w:val="22"/>
              </w:rPr>
              <w:t xml:space="preserve"> консультации по выполнению раздела «Проектирование технологии бурения скважины» ВКР специалистов кафедры ГРНМ по специальности «Геология нефти газа» - 10 человек.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474"/>
        <w:gridCol w:w="1369"/>
        <w:gridCol w:w="251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Название дисциплины (час./ число студентов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Название методов и образовательных технолог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овые/ ситуационные/ имитационные игры/УИР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Творческий проект (138/40)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абота в группах по 3-4 человека над проектированием и созданием макета буровой установки (1 этап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</w:rPr>
              <w:t>Работа в группах по 4-5 человек над проектированием функционирующей модели бурового оборудования (2 этап)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</w:rPr>
              <w:t>Студентам предлагается изготовить макет бурового долота из подручных материалов в заданном масштабе и сохранением пропорций (1 этап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</w:rPr>
              <w:t>Студенты в формате командной работы разрабатывают проект на создание действующего макета бурового оборудования (на 2014 год было задание – разработка макетов оборудования для очистки бурового раствора) (2 этап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дания, примеры выполненных работ представлены в приложении к пакету документов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е (п.3.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Название дисциплины (час./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-техн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Геонавигация в бурения (60/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абота в группах над проектированием куста скважин для заданных условий бурения с учетом основных технологических этапов: проектирование сетки разбуривания, профилей скважин, выбор и обоснование оборудования и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тудентам предоставляется информация по реальному месторождению нефти или газа, в рамках которого они должны запроектировать куст скважин с учетом всех горно-геологических и технологических условий, с которыми они сталкивают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В рамках выполнения проекта предусматривается возможность получения студентами дополнительных бонусных баллов за использование специального программного обеспечения, самообучения на не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</w:rPr>
              <w:t>В рамках проекта студенты разрабатывают собственные специальные темы – изучают новые или нетрадиционные технологии, разрабатывают собственные идеи по решению проблем в геонавигации. Большинство тем в дальнейшем студенты используют как задел для ВКР бакалавр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ание на проектирование выложено на персональном сайте: </w:t>
            </w:r>
            <w:hyperlink r:id="rId3">
              <w:r>
                <w:rPr>
                  <w:rStyle w:val="InternetLink"/>
                  <w:sz w:val="18"/>
                </w:rPr>
                <w:t>http://portal.tpu.ru:7777/SHARED/e/EPIKHIN/uchebnaya_rabota/educationaldiscipline/internal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</w:rPr>
              <w:t xml:space="preserve">Примеры выполненных работ представлены в приложении к пакету документов на </w:t>
            </w:r>
            <w:r>
              <w:rPr>
                <w:sz w:val="18"/>
                <w:lang w:val="en-US"/>
              </w:rPr>
              <w:t>CD</w:t>
            </w:r>
            <w:r>
              <w:rPr>
                <w:sz w:val="18"/>
              </w:rPr>
              <w:t>-диске (п.3.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Название дисциплины (час./число студентов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/ ситуационные/ имитационные игры; 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-технолог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ы научных исследований (58/11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Учебно-методический комплекс дисциплины составлен с позиции активного участия студентов в работе, как во время лекций, так и во время семинаров. Семинары проводились в формате мастер-классов, на которых студентам не только предлагалась к изучению информация, но и самостоятельно выполнялись задания, связанные непосредственно с их направлениями научно-исследовательской работы. Кроме того, была проведена викторина среди студентов на знание выдающихся ученых современности и прошлого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й комплекс дисциплины и задания выложены на персональном сайте: </w:t>
            </w:r>
            <w:hyperlink r:id="rId4">
              <w:r>
                <w:rPr>
                  <w:rStyle w:val="InternetLink"/>
                  <w:sz w:val="18"/>
                </w:rPr>
                <w:t>http://portal.tpu.ru:7777/SHARED/e/EPIKHIN/uchebnaya_rabota/educationaldiscipline/internal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Название дисциплины (час./число студентов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-технолог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рение и освоение скважин (72/52)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Учебно-методический комплекс дисциплины составлен с позиции активного участия студентов в работе, как во время лекций, так и во время семинаров. В рамках семинаров студенты подготавливали и защищали презентации по технологиям и оборудованию для сооружения скважин. Это позволяло внедрить элемент командного взаимообучения, отработать навыки работы с источниками информации в режиме недостатка ресурсов, а также провести тренировку по подготовке и публичной защите результатов своей деятельности в формате презента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й комплекс дисциплины и задания выложены на персональном сайте: </w:t>
            </w:r>
            <w:hyperlink r:id="rId5">
              <w:r>
                <w:rPr>
                  <w:rStyle w:val="InternetLink"/>
                  <w:sz w:val="18"/>
                </w:rPr>
                <w:t>http://portal.tpu.ru:7777/SHARED/e/EPIKHIN/uchebnaya_rabota/educationaldiscipline/internal</w:t>
              </w:r>
            </w:hyperlink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26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звание дисциплины (кол-во час./ 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одер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ов (место размещ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таложные карточ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нкурсанта, наличие гриф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Бурение и освоение скважин (64 часа/60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работан адаптированный курс лекции для студентов каф. ГРНМ ИПР в формате презентаций на основе традиционных спецкурсов каф. 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с лекций. Персональный сайт преподавателя: </w:t>
            </w:r>
            <w:hyperlink r:id="rId6">
              <w:r>
                <w:rPr>
                  <w:rStyle w:val="InternetLink"/>
                  <w:sz w:val="20"/>
                </w:rPr>
                <w:t>http://portal.tpu.ru:7777/SHARED/e/EPIKHIN/uchebnaya_rabota/educationaldiscipline/interna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конкурсанта: 80% (за счет того, что исходные материалы для создания лекций брались из готовых спецкурсов преподавателей каф. Б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еонавигация в бурении (60/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одернизирован имеющийся практикум по дисциплине для студентов. Осуществлен переход с групповой работы на индивидуальную. Каждая работа оценивается на трех уровнях: самооценка, оценка одногруппника и оценка преподав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актикум. Персональный сайт преподавателя: </w:t>
            </w:r>
            <w:hyperlink r:id="rId7">
              <w:r>
                <w:rPr>
                  <w:rStyle w:val="InternetLink"/>
                  <w:sz w:val="20"/>
                </w:rPr>
                <w:t>http://portal.tpu.ru:7777/SHARED/e/EPIKHIN/uchebnaya_rabota/educationaldiscipline/interna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конкурсанта: 100%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36"/>
              </w:rPr>
              <w:t>НЕ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: </w:t>
      </w:r>
      <w:r>
        <w:rPr>
          <w:b/>
          <w:color w:val="0070C0"/>
        </w:rPr>
        <w:t>http://portal.tpu.ru/SHARED/e/EPIKHIN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- Учебная работа: </w:t>
      </w:r>
      <w:r>
        <w:rPr>
          <w:b/>
          <w:color w:val="0070C0"/>
        </w:rPr>
        <w:t>http://portal.tpu.ru/SHARED/e/EPIKHIN/uchebnaya_rabota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- Научная работа: </w:t>
      </w:r>
      <w:r>
        <w:rPr>
          <w:b/>
          <w:color w:val="0070C0"/>
        </w:rPr>
        <w:t>http://portal.tpu.ru/SHARED/e/EPIKHIN/nir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- Общественная работа: </w:t>
      </w:r>
      <w:r>
        <w:rPr>
          <w:b/>
          <w:color w:val="0070C0"/>
        </w:rPr>
        <w:t>http://portal.tpu.ru/SHARED/e/EPIKHIN/socialwork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- Полезные ссылки: </w:t>
      </w:r>
      <w:r>
        <w:rPr>
          <w:b/>
          <w:color w:val="0070C0"/>
        </w:rPr>
        <w:t>http://portal.tpu.ru/SHARED/e/EPIKHIN/ssilky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 xml:space="preserve">- Обратная связь: </w:t>
      </w:r>
      <w:hyperlink r:id="rId8">
        <w:r>
          <w:rPr>
            <w:rStyle w:val="InternetLink"/>
            <w:b/>
            <w:color w:val="0070C0"/>
            <w:u w:val="none"/>
          </w:rPr>
          <w:t>http://portal.tpu.ru/SHARED/e/EPIKHIN/obratsvayz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Кроме того, с целью дополнительной мотивации и охвата аудитории студентов соискателем: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70C0"/>
        </w:rPr>
      </w:pPr>
      <w:r>
        <w:rPr/>
        <w:t>- ведется личный блог в социальной сети «ВКонтакте»:</w:t>
      </w:r>
      <w:r>
        <w:rPr>
          <w:b/>
          <w:color w:val="0070C0"/>
        </w:rPr>
        <w:t xml:space="preserve"> </w:t>
      </w:r>
      <w:hyperlink r:id="rId9">
        <w:r>
          <w:rPr>
            <w:rStyle w:val="InternetLink"/>
            <w:b/>
            <w:color w:val="0070C0"/>
            <w:u w:val="none"/>
          </w:rPr>
          <w:t>https://vk.com/pubepikhinav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- создана группа Молодежного объединения «Синергия» в социальной сети «ВКонтакте»: </w:t>
      </w:r>
      <w:hyperlink r:id="rId10">
        <w:r>
          <w:rPr>
            <w:rStyle w:val="InternetLink"/>
            <w:b/>
            <w:color w:val="0070C0"/>
            <w:u w:val="none"/>
          </w:rPr>
          <w:t>https://vk.com/pubsynergy</w:t>
        </w:r>
      </w:hyperlink>
      <w:r>
        <w:rPr>
          <w:color w:val="0070C0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- создана группа кафедры бурения скважин в социальной сети «ВКонтакте»: </w:t>
      </w:r>
      <w:hyperlink r:id="rId11">
        <w:r>
          <w:rPr>
            <w:rStyle w:val="InternetLink"/>
            <w:b/>
            <w:color w:val="0070C0"/>
            <w:u w:val="none"/>
          </w:rPr>
          <w:t>https://vk.com/kbstomsk</w:t>
        </w:r>
      </w:hyperlink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ы 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>
          <w:trHeight w:val="47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36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ы деятель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НЕ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394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уководства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, уровень и др. информация о мероприят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зор способов определения частоты вращения породоразрушающего инструмента при сооружении скважины//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. —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—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292-29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области рационального использования телеметрических сситем с различным каналом связи «забой-устье»//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. — 2014. —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22-32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способов определения осевой нагрузки на породоразрушающий инструмент в процессе бурения//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. — 2014. —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40-34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ей С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im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l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s</w:t>
            </w:r>
            <w:r>
              <w:rPr>
                <w:sz w:val="20"/>
                <w:szCs w:val="20"/>
              </w:rPr>
              <w:t>//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. — 2014. —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56-3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способов оценки расхода промывочной жидкости на забое скважины в процессе бурения//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 в 2 т. / Национальный исследовательский Томский политехнический университет (ТПУ), Институт природных ресурсов (ИПР) ; под ред. А.Ю.Дмитриева. — 2014. —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60-36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исимость эффективности разрушения горной породы бурением от комбинации выбранных параметров режима бурения//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. — 2014. —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73-37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ков Д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влияние физико-механических свойств горных пород на величину механической скорости при различных сочетаниях параметров режима бурения и механизмах разрушения горных пород//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 — 2014. —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76-38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45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влияние физико-механических свойств горных пород на величину механической скорости при различных сочетаниях параметров режима бурения и механизмах разрушения горных пород//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блемы геологии и освоения недр</w:t>
              </w:r>
            </w:hyperlink>
            <w:r>
              <w:rPr>
                <w:sz w:val="20"/>
                <w:szCs w:val="20"/>
              </w:rPr>
              <w:t> : труды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ого симпозиума имени академика М. А. Усова студентов и молодых ученых, Томск, 1-6 апреля 2014 г.в 2 т. / Национальный исследовательский Томский политехнический университет (ТПУ), Институт природных ресурсов (ИПР) ; под ред. А.Ю.Дмитриева — 2014. — 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Т. 2</w:t>
              </w:r>
            </w:hyperlink>
            <w:r>
              <w:rPr>
                <w:sz w:val="20"/>
                <w:szCs w:val="20"/>
              </w:rPr>
              <w:t>. - с. 376-38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45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ин И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научно-технические проблемы сооружения  скважин на море//Творчество юных – шаг в успешное будущее:  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ной студенческой конференции с элементами научной школы имени профессора М.К. Коровина, Томск, 10-14 ноября 2014 г. / Национальный исследовательский Томский политехнический университет (ТПУ), Институт природных ресурсов (ИПР) ; под ред. А.Ю.Дмитриева. — 2014. — с. 361-36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 работе –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2.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нина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тилизации буровых отходов//Проблемы разработки месторождений углеводородных и рудных полезных ископаемых: 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конференции, 28-31 октября 2014 г. / Пермский национальный исследовательский политехнический университет - 2014. – с. 125-12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10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3. в приложен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антах, договорах, программах и д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 Д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исследовательских грантов компании </w:t>
            </w:r>
            <w:r>
              <w:rPr>
                <w:sz w:val="20"/>
                <w:szCs w:val="20"/>
                <w:lang w:val="en-US"/>
              </w:rPr>
              <w:t>BP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4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улат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российский конкурс исследовательских грантов компании </w:t>
            </w:r>
            <w:r>
              <w:rPr>
                <w:sz w:val="20"/>
                <w:szCs w:val="20"/>
                <w:lang w:val="en-US"/>
              </w:rPr>
              <w:t>BP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бедитель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4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ак О. Н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оссийского научного фонда «Проведение фундаментальных научных исследований и поисковых научных исследований отдельными научными группами»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5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 Ф. 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оссийского научного фонда «Проведение фундаментальных научных исследований и поисковых научных исследований отдельными научными группами»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5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 В. 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оссийского научного фонда «Проведение фундаментальных научных исследований и поисковых научных исследований отдельными научными группами»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5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аков Д. 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оссийского научного фонда «Проведение фундаментальных научных исследований и поисковых научных исследований отдельными научными группами»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5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аев Е. Д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оссийского научного фонда «Проведение фундаментальных научных исследований и поисковых научных исследований отдельными научными группами»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5  в приложен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ие в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пособов определения частоты вращения породоразрушающего инструмента при сооружении скважины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I Международный симпозиума имени академика М. А. Усова студентов и молодых ученых, Томск, 1-6 апреля 2014 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6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 на забое скважины – информатор о процессе бурения//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Научно-техническое творчество молодежи – путь к обществу, основанному на знаниях», Москва, 25-26 июня 201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7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области рационального использования телеметрических сситем с различным каналом связи «забой-устье» 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8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способов определения осевой нагрузки на породоразрушающий инструмент в процессе бурения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9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ей С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im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l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s</w:t>
            </w:r>
            <w:r>
              <w:rPr>
                <w:sz w:val="20"/>
                <w:szCs w:val="20"/>
              </w:rPr>
              <w:t>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0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способов оценки расхода промывочной жидкости на забое скважины в процессе бурения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отсуству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исимость эффективности разрушения горной породы бурением от комбинации выбранных параметров режима бурения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1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ков Д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влияние физико-механических свойств горных пород на величину механической скорости при различных сочетаниях параметров режима бурения и механизмах разрушения горных пород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5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2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влияние физико-механических свойств горных пород на величину механической скорости при различных сочетаниях параметров режима бурения и механизмах разрушения горных пород// X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Международный симпозиума имени академика М. А. Усова студентов и молодых ученых, Томск, 1-6 апреля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5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2  в приложениях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влияния частоты вращения породоразрушающего инструмента на амплитудно-частотные характеристики электромагнитного излучения, генерируемого при разрушении горной породы»//Университетский конкурс НИРС, раздел «Разработка и эксплуатация нефтяных и газовых месторождений. Нефтехимия», номинация «Магистранты», ТПУ, Томск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дтверждающий документ: п. 8.12  в приложен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влияния расхода бурового раствора на амплитудно-частотные характеристики релаксационных токов, генерируемых в процессе бурения»//Университетский конкурс НИРС, раздел «Разработка и эксплуатация нефтяных и газовых месторождений. Нефтехимия», номинация «Магистранты», ТПУ, Томск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отсутству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влияния осевой нагрузки на породоразрушающий инструмент на амплитудно-частотные характеристики электромагнитного излучения, генерируемого при разрушении горной породы»//Университетский конкурс НИРС, раздел «Разработка и эксплуатация нефтяных и газовых месторождений. Нефтехимия», номинация «Магистранты», ТПУ, Томск,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боте – 100%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получение стипен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овышенную стипендию ООО «БСК «ГРАНД», весна 201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Епихин А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: п. 8.13  в приложен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туденческими сообщества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13 года являюсь руководителем МО ТПУ «Синергия», в котором состоят до 40 студентов и молодых ученых. Совет МО ТПУ «Синергия» представлен 5 молодыми учеными и 8 студентами и магистрант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был выполнен ряд показателей продуктивности и проектов различно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рамках МО ТПУ «Синергия» занимается научным руководством и консультированием 9 студентов и магистрантов и 1 аспира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 приложении к п.9 представлен отчет по деятельности МО ТПУ «Синергия» за 2014 год, в котором отражены  основные показатели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</w:t>
      </w:r>
      <w:r>
        <w:rPr/>
        <w:t>. Участие в программах развития университета, города, 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5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проекта /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Характер учас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силовых видов спорта в Томской области. Инициативный проект. Региональ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пуляризация новых силовых видов спорта в Томской област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выездов Томской сборной на соревнования. Должность: председа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Ведение сетевых ресурсо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Томского регионального отделения МРОО «Федерация Русского жима»; председатель Ассоциации силовых видов спорта Томской области «Томская сила»; региональный представитель федерации НАП в Томской области; региональный представитель федерации СПР в Томской области; региональный представитель федерации Жимового двоеборья в Томской обла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За 2014 год проведено 8 турниро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ервенство ТПУ по русскому жиму, 23 февраля 2014 года (участников: 29).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емпионат Сибири и Дальнего Востока по Русскому жиму, 1-2 марта 2014 года (участников: 126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Чемпионат Томской  области по армлифтингу, 1 марта 2014 года (участников: 41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убок Томского политехнического университета по Русскому жиму, 25 апреля 2014 года (участников: 51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Кубок города Томска по жиму лежа НАП, 27 июня 2014 года (участников: 51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Кубок Томской области по русскому жиму «Стенка на Стенку-3», 28-29 июня 2014 года (участников: 39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Шоу-мультитурнир по силовому многоборью «Богатыри Томской губернии» (силовой экстрим профи и первая лига), 7 сентября 2014 года (участников: 20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ервый жим-марафон Томской области, 12 октября 2014 года (участников: 38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Чемпионат Томской области по жимовому двоеборью, 1 ноября 2014 года (участников: 37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Чемпионат по русскому жиму УМВД РФ по городу Томску, 5 ноября 2014 года (участников: 28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Кубок Сибири по народному жиму по версии СПР, 28 ноября 2014 года (участников: 9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Чемпионат Томской области по жиму лёжа по версии НАП, 28 ноября 2014 года (участников: 66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Открытый турнир «Абсолютный хват-2», 29 ноября 2014 года (участников:14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Чемпионат Томской области по Русскому жиму, 29-30 ноября 2014 года (участников: 60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Новогодний турнир Томского политехнического техникума по русскому жиму, 17 декабря 2014 года (участников: 18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Организованы выезды сборной Томской области на 5 турниро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сероссийский турнир по версии </w:t>
            </w:r>
            <w:r>
              <w:rPr>
                <w:sz w:val="20"/>
                <w:lang w:val="en-US"/>
              </w:rPr>
              <w:t>WP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AWPC</w:t>
            </w:r>
            <w:r>
              <w:rPr>
                <w:sz w:val="20"/>
              </w:rPr>
              <w:t xml:space="preserve"> «Сибирский медведь», Новосибирск, 6-8  марта 201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Мультитурнир по силовым видам спорта </w:t>
            </w:r>
            <w:r>
              <w:rPr>
                <w:sz w:val="20"/>
                <w:lang w:val="en-US"/>
              </w:rPr>
              <w:t>Siberi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llenge</w:t>
            </w:r>
            <w:r>
              <w:rPr>
                <w:sz w:val="20"/>
              </w:rPr>
              <w:t xml:space="preserve">, Бердск, 13-16 мая 2014 года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убок Мира по пауэрлифтингу по версии </w:t>
            </w:r>
            <w:r>
              <w:rPr>
                <w:sz w:val="20"/>
                <w:lang w:val="en-US"/>
              </w:rPr>
              <w:t>AWPC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PC</w:t>
            </w:r>
            <w:r>
              <w:rPr>
                <w:sz w:val="20"/>
              </w:rPr>
              <w:t>, Новосибирск, 2-4 июля 201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Мультитурнир силовых видов спорта «Золотой Тигр – 8», Екатеринбург, 16-18 октября 2014 год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Кубок Азии по пауэрлифтингу по версии НАП. «Стальная Арена-4», 4-6 декабря 2014 года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ссоциации освещается в социальных сет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</w:t>
            </w:r>
            <w:hyperlink r:id="rId28">
              <w:r>
                <w:rPr>
                  <w:rStyle w:val="InternetLink"/>
                  <w:sz w:val="20"/>
                </w:rPr>
                <w:t>https://vk.com/strongmantomsk</w:t>
              </w:r>
            </w:hyperlink>
            <w:r>
              <w:rPr>
                <w:sz w:val="20"/>
              </w:rPr>
              <w:t xml:space="preserve"> (открытые тренировки по силовому экстрим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</w:t>
            </w:r>
            <w:hyperlink r:id="rId29">
              <w:r>
                <w:rPr>
                  <w:rStyle w:val="InternetLink"/>
                  <w:sz w:val="20"/>
                </w:rPr>
                <w:t>https://vk.com/svstomsk</w:t>
              </w:r>
            </w:hyperlink>
            <w:r>
              <w:rPr>
                <w:sz w:val="20"/>
              </w:rPr>
              <w:t xml:space="preserve"> (сетевой ресурс, посвященный силовым видам спор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</w:t>
            </w:r>
            <w:hyperlink r:id="rId30">
              <w:r>
                <w:rPr>
                  <w:rStyle w:val="InternetLink"/>
                  <w:sz w:val="20"/>
                </w:rPr>
                <w:t>https://vk.com/tomsksvsstatistics</w:t>
              </w:r>
            </w:hyperlink>
            <w:r>
              <w:rPr>
                <w:sz w:val="20"/>
              </w:rPr>
              <w:t xml:space="preserve"> (статистика по силовым видам спорта Томской силы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- </w:t>
            </w:r>
            <w:hyperlink r:id="rId31">
              <w:r>
                <w:rPr>
                  <w:rStyle w:val="InternetLink"/>
                  <w:sz w:val="20"/>
                </w:rPr>
                <w:t>https://vk.com/castomsk</w:t>
              </w:r>
            </w:hyperlink>
            <w:r>
              <w:rPr>
                <w:sz w:val="20"/>
              </w:rPr>
              <w:t xml:space="preserve"> (ресурс, посвященный проведению спортивных мероприятий Ассоциацией)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витие студенческого самоуправления. Инициативный проект. Университет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учно-исследовательских, учебно-методических, социальных и творческих проектов, направленных на развитие студенческого самоуправления и развитие кафедры бурения скважин (в рамках деятельности МО ТПУ «Синергия»). Должность: руководитель молодежного объединения ТПУ «Синерги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За 2014 год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Публикаций (</w:t>
            </w:r>
            <w:r>
              <w:rPr>
                <w:sz w:val="20"/>
                <w:lang w:val="en-US"/>
              </w:rPr>
              <w:t>Scopus</w:t>
            </w:r>
            <w:r>
              <w:rPr>
                <w:sz w:val="20"/>
              </w:rPr>
              <w:t>, ВАК) - 45 (6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Работ на конкурсы НИР (наград) – 8 (4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Докладов на конференциях (наград) – 24 (9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Участие в выставках (наград) – 2(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Участие в конкурсах грантов (побед) – 13 (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Участие в олимпиадах (наград) – 7(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Участие в конкурсах стипендий (побед) – 54 (17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В приложении под п.9 представлен отчет МО ТПУ «Синергия» за 2014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атриотическая работа с молодежью. Инициативный проект. Региональный/ университет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 рамках Молодежного патриотического центра ТПУ «Отечество» мероприятий, направленных на развитие патриотических чувств у молодежи. Знакомство студентов с ратной славой России и подвигами наших соотечествен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жность: председатель МПЦ ТПУ «Отечество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За 2014 год реализованы 3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 университетская олимпиада «Подвиг молодежи по спасению Родины в Великой Отечественной войне 1941-1945 гг.», Томский политехнический университет, 16.03.201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 областная олимпиада «Подвиг молодежи по спасению Родины в Великой Отечественной войне 1941-1945 гг.», Томский политехнический университет, 20.05.201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университетский конкурс творческих работ студентов по теме «Подвиг Героя бессмертен!», Томский политехнический университет, 7.12.2014 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МПЦ ТПУ «Отечество» освещается на сайте Томского политехнического университета:</w:t>
            </w:r>
          </w:p>
          <w:p>
            <w:pPr>
              <w:pStyle w:val="Normal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sz w:val="20"/>
                </w:rPr>
                <w:t>http://tpu.ru/social-activity/culture/motherland/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ОО «Бурэффектив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иректор и соучредитель малого инновационного предприятия ООО «Бурэффективность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игран конкурс Фонда содействия развитию малых форм предприятий в научно-технической сфере на получение гранта на НИОКР в 1 000 тыс. руб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подраздел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фирмы, в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сотруд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фтегазовая компания </w:t>
            </w:r>
            <w:r>
              <w:rPr>
                <w:sz w:val="20"/>
                <w:lang w:val="en-US"/>
              </w:rPr>
              <w:t>B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c</w:t>
            </w:r>
            <w:r>
              <w:rPr>
                <w:sz w:val="20"/>
              </w:rPr>
              <w:t xml:space="preserve"> (представительство в Российской Федер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игран грант на проведение исследований по теме «Разработка виртуальной информационной модели процесса генерации релаксационных токов при разрушении горных пород бурением» на сумму 300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а закупка оборудования на средства гранта для проведения исследов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нд содействия развитию малых форм предприятий в научно-технической сфере (фонд Бортн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игран грант Фонда на НИОКР в 1 000 тыс. руб. на реализацию проекта по теме «Разработка программного обеспечения для автоматического проектирования скважины и выбора бурового оборудования с модулем контроля знаний инженеров- операторо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формирован ряд проектов на 2015 год, составлены календарные планы, работы ведутся в соответствии со сроками. Создано малое инновационное предприятие ООО «Бурэффективность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иложении под п.10 представлены подтверждающие документы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2835"/>
        <w:gridCol w:w="1276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звание мероприятия, место проведения, 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звание работы, соавторы, доля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>
          <w:trHeight w:val="9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выставка научно-технического творчества молодежи, Москва, 24-26 июня 2015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Электромагнитные явления на забое скважины - информатор о процессе бур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 В.Д., д.т.н., про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 А.В., аспиран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участия – 9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, руководит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 рамках специализированной выставки «Нефть. Газ. Геология. ТЭК»-2014, Томск, 20-22 августа 2015 го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истема сопровождения процесса бурения на основе релаксационных токов, генерируемых при разрушении горных пород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ом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риложении под п.11 представлены подтверждающие документы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276"/>
      </w:tblGrid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рубежных из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олевая част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 по перечням ВАК и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aev K. M., </w:t>
            </w:r>
            <w:r>
              <w:rPr>
                <w:b/>
                <w:sz w:val="20"/>
                <w:szCs w:val="20"/>
                <w:lang w:val="en-US"/>
              </w:rPr>
              <w:t>Epikhin A. V.</w:t>
            </w:r>
            <w:r>
              <w:rPr>
                <w:sz w:val="20"/>
                <w:szCs w:val="20"/>
                <w:lang w:val="en-US"/>
              </w:rPr>
              <w:t xml:space="preserve"> , Novoseltsev D. I. , Uljyanova O. V. Research of inverted emulsions properties on the base of new emulsifiers // IOP Conference Series: Earth and Environmental Science. - 2014 - Vol. 21, Article number 012036. - p. 1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р. публикации в периодических изданиях, сборни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пихин А.В.</w:t>
            </w:r>
            <w:r>
              <w:rPr>
                <w:sz w:val="20"/>
                <w:szCs w:val="20"/>
              </w:rPr>
              <w:t>, Кузнецов А. В. Анализ способов определения осевой нагрузки на породоразрушающий инструмент в процессе бурения // Проблемы геологии и освоения недр: Труды XVIII Международного симпозиума имени академика М.А. Усова студентов и молодых ученых. - Томск : Изд-во ТПУ. - 2014 - Т. 2. - C. 340-3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шин С. В. , </w:t>
            </w:r>
            <w:r>
              <w:rPr>
                <w:b/>
                <w:sz w:val="20"/>
                <w:szCs w:val="20"/>
              </w:rPr>
              <w:t>Епихин А.В.</w:t>
            </w:r>
            <w:r>
              <w:rPr>
                <w:sz w:val="20"/>
                <w:szCs w:val="20"/>
              </w:rPr>
              <w:t xml:space="preserve"> Анализ способов оценки расхода промывочной жидкости на забое скважины в процессе бурения // Проблемы геологии и освоения недр: Труды XVIII Международного симпозиума имени академика М.А. Усова студентов и молодых ученых. - Томск : Изд-во ТПУ. - 2014 - Т. 2. - C. 360-3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симов А.В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хин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зор способов определения частоты вращения породоразрушающего инструмента при сооружении скважины // Проблемы геологии и освоения недр: Труды XVIII Международного симпозиума имени академика М.А. Усова студентов и молодых ученых. - Томск : Изд-во ТПУ. - 2014 - Т. 2. - C. 292-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d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pikh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ul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/ Проблемы геологии и освоения недр: Труды XVIII Международного симпозиума имени академика М.А. Усова студентов и молодых ученых. - Томск : Изд-во ТПУ. - 2014 - Т. 2. - C. 356-3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дкин А.Д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хин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эффективности разрушения горной породы бурением от комбинации выбранных параметров режима // Проблемы геологии и освоения недр: Труды XVIII Международного симпозиума имени академика М.А. Усова студентов и молодых ученых. - Томск : Изд-во ТПУ. - 2014 - Т. 2. - C. 373-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пихин И.П., </w:t>
            </w:r>
            <w:r>
              <w:rPr>
                <w:b/>
                <w:sz w:val="20"/>
                <w:szCs w:val="20"/>
              </w:rPr>
              <w:t>Епихин А.В.</w:t>
            </w:r>
            <w:r>
              <w:rPr>
                <w:sz w:val="20"/>
                <w:szCs w:val="20"/>
              </w:rPr>
              <w:t xml:space="preserve"> Современные научно-технические проблемы сооружения  скважин на море//Творчество юных – шаг в успешное будущее:  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й научной студенческой конференции с элементами научной школы имени профессора М.К. Коровина. - Томск : Изд-во ТПУ. - 2014 - с. 361-3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Епихин А.В. </w:t>
            </w:r>
            <w:r>
              <w:rPr>
                <w:rFonts w:eastAsia="TimesNewRoman;MS Mincho"/>
                <w:sz w:val="20"/>
                <w:szCs w:val="20"/>
              </w:rPr>
              <w:t>Концептуальная схема идеальн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телеметрического сопровождения процесса бурения // Сборник трудов Всероссийской с Международным участием научно-практической конференции «Проблемы  научно-технического прогресса в бурении скважин. – Томск. – 2014. –  С. 198-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Епихин А.В., Ковалев А.В., Минаев К.М., Морев А.А. </w:t>
            </w:r>
            <w:r>
              <w:rPr>
                <w:rFonts w:eastAsia="TimesNewRoman;MS Mincho"/>
                <w:sz w:val="20"/>
                <w:szCs w:val="20"/>
              </w:rPr>
              <w:t>Подходы к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еализации дисциплины «Творческий проект» на кафедре бурения</w:t>
            </w:r>
          </w:p>
          <w:p>
            <w:pPr>
              <w:pStyle w:val="Normal"/>
              <w:autoSpaceDE w:val="false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скважин// Сборник трудов Всероссийской с Международным участием научно-практической конференции «Проблемы  научно-технического прогресса в бурении скважин. – Томск. – 2014. –  С. 444-4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Епихин А.В., Ковалев А.В., Минаев К.М., Морев А.А. </w:t>
            </w:r>
            <w:r>
              <w:rPr>
                <w:rFonts w:eastAsia="TimesNewRoman;MS Mincho"/>
                <w:sz w:val="20"/>
                <w:szCs w:val="20"/>
              </w:rPr>
              <w:t>Проблем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0"/>
                <w:szCs w:val="20"/>
              </w:rPr>
              <w:t>перспективы привлечения студентов и магистрантов к научно</w:t>
            </w:r>
            <w:r>
              <w:rPr>
                <w:rFonts w:eastAsia="TimesNewRoman,Bold;MS Mincho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исследовательской деятельности на кафедре бурения скважин// Сборник трудов Всероссийской с Международным участием научно-практической конференции «Проблемы  научно-технического прогресса в бурении скважин. – Томск. – 2014. –  С. 456-4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Епихин А.В. </w:t>
            </w:r>
            <w:r>
              <w:rPr>
                <w:rFonts w:eastAsia="TimesNewRoman,Bold;MS Mincho"/>
                <w:bCs/>
                <w:sz w:val="20"/>
                <w:szCs w:val="20"/>
              </w:rPr>
              <w:t xml:space="preserve">Электризация горной породы при ее разрушении – новый источник информации о процессе бурения// Сборник докладов </w:t>
            </w:r>
            <w:r>
              <w:rPr>
                <w:rFonts w:eastAsia="TimesNewRoman,Bold;MS Mincho"/>
                <w:bCs/>
                <w:sz w:val="20"/>
                <w:szCs w:val="20"/>
                <w:lang w:val="en-US"/>
              </w:rPr>
              <w:t>VI</w:t>
            </w:r>
            <w:r>
              <w:rPr>
                <w:rFonts w:eastAsia="TimesNewRoman,Bold;MS Mincho"/>
                <w:bCs/>
                <w:sz w:val="20"/>
                <w:szCs w:val="20"/>
              </w:rPr>
              <w:t xml:space="preserve"> Международной научно-практической конференции «Научно-техническое творчество – путь к обществу, основанному на знаниях». – Москва. – 2014. – С. 667-6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овременные винтовые забойные двигатели для бурения нефтяных и газовых скважин: учебное пособие / М.В. Двойников, К.И. Борисов, А.А. Байбулатов, </w:t>
            </w:r>
            <w:r>
              <w:rPr>
                <w:b/>
              </w:rPr>
              <w:t>А.В. Епихин</w:t>
            </w:r>
            <w:r>
              <w:rPr/>
              <w:t>; ТПУ. – Томск: Издательство Томского политехнического университета, 2014. – 86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 представлены в приложении под п.12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559"/>
        <w:gridCol w:w="2941"/>
      </w:tblGrid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НИР/ НИОКР </w:t>
            </w:r>
            <w:r>
              <w:rPr>
                <w:bCs/>
                <w:sz w:val="20"/>
                <w:szCs w:val="20"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Освоенная сумма </w:t>
              <w:br/>
              <w:t>в 2014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Результаты</w:t>
              <w:br/>
              <w:t xml:space="preserve"> в 2014 г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д, со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д №1-52/14к для АО «Волковгеология» на тему «Разработка технических средств и технологий гравийной обсыпки (гравий-гильза) прифильтровой зоны технологических сква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по разделам «Разработка технологии гравийной обсыпки фильтровой части технологических скважин с использованием бентонитовой гильзы» и «Разработка рецептуры раствора для склеивания гравия»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грант,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следовательский грант для компании </w:t>
            </w:r>
            <w:r>
              <w:rPr>
                <w:sz w:val="20"/>
                <w:szCs w:val="20"/>
                <w:lang w:val="en-US"/>
              </w:rPr>
              <w:t>B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 xml:space="preserve"> на тему «Разработка виртуальной информационной модели процесса генерации релаксационных токов при разрушении горных пород бур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. Приобретено оборудование на сумму 149 тыс. руб. для создания экспериментального стенда по моделированию процессов разрушения горных пород бурением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,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Фонда содействия развитию малых форм предприятий в научно-технической сфере (фонд Бортника) Фонда на НИОКР на тему «Разработка программного обеспечения для автоматического проектирования скважины и выбора бурового оборудования с модулем контроля знаний инженеров-опер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выигран в 2014 году на 1 000 тыс. руб. Поступления по гранту ожидаются в 2015 год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. Создано малое инновационное предприятие ООО «Бурэффективность». Собрана команда проекта, выбраны пилотные разработки, над которыми трудятся сотрудники согласно заявленному календарному плану.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ложении под п.13 представлены выходные данные научного отчета по х/д с АО «Волковгеология». В приложении п.10 представлен скан, подтверждающий регистрацию ООО «Бурэффективность»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44"/>
              </w:rPr>
              <w:t>НЕТ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XVI</w:t>
            </w:r>
            <w:r>
              <w:rPr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sz w:val="20"/>
                <w:szCs w:val="20"/>
                <w:shd w:fill="FFFFFF" w:val="clear"/>
              </w:rPr>
              <w:t>I Международный научный симпозиум студентов и молодых ученых имени академика М. А. Усов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«Проблемы геологии и освоения недр», Томский политехнический университет, 1-6.04.2014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екций (рассылка приглашений, сбор заявок и докладов, верстка макетов программы и секций): Современные технологии и техника бурения нефтяных и газовых скважин, Современные технологии и техника разведки месторождений полезных ископаем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редактирование второго тома сборника трудов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 университетская олимпиада «Подвиг молодежи по спасению Родины в Великой Отечественной войне 1941-1945 гг.», Томский политехнический университет, 16.03.2014 г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; редактирование сценария; проверка работ заочного тура олимпиады; ведение протокола в день олимпиады; подбор и закупка призов и наград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 областная олимпиада «Подвиг молодежи по спасению Родины в Великой Отечественной войне 1941-1945 гг.», Томский политехнический университет, 20.05.20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зентации; редактирование сценария; ведение мультимедиа в день олимпиады; подбор и закупка призов и награ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Всероссийской студенческой олимпиады по бурению нефтяных и газовых скважин, Томский политехнический университет, 27-31.10.2014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банка заданий; обеспечение проведения теоретического и практического тура; обеспечение работы жюри; работа в составе жюри; составление отчета о проведении мероприятия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ая научной студенческой конференции с элементами научной школы имени профессора М.К. Коровина «Творчество юных – шаг в успешное будущее», Томский политехнический университет, 10-14.11.20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 в составе конкурсного жюри конференции по секции «Новейшие системы, техника и технологии освоения морей и океанов». Подготовка отчета по работе секции. Подготовка макета секци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университетский конкурс творческих работ студентов по теме «Подвиг Героя бессмертен!», Томский политехнический университет, 17.12.2014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повещение студентов и сотрудников вуза о проведении конкурса; организация приема работ, консультирование участников; соорганизация работы конкурсной комиссии; участие в работе конкурсной комиссии; подбор и закупка призов победителям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техническая конференция с Международным участием, посвященная 60-летию кафедры бурения скважин, «Проблемы научно-технического прогресса в бурении скважин», Томский политехнический университет, 24-27.11.201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ылка информационных писем по конференции. Прием заявок на участие и докладов. Верстка программы конференции. Техническое редактирование и верстка сборника докладов конференции.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получение именной стипендии ООО «БСК «ГРАНД» в осеннем и весеннем семестрах 2013-2014 у.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утверждение положения о проведении конкурса. Сбор данных о достижениях студентов и их успеваемости. Проведение подсчета рейтинга студентов. Подготовка протокола конкурса и приказа по его итогам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34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звание/ форма участ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тветственных по НИРС и МУ  И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от кафедры бурения скважи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дготовлен отчет за 2014 год по НИРС и М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 и подготовлен отчет о проведении второго тура Всероссийской студенческой олимпиады «Бурение нефтяных и газовых скважин», 27-31.10.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дготовлен отчет за 2014 год по показателям эффективной работы со студентами и магистрантами среди сотрудник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12 секции «Современные технологии и техника бурения нефтяных и газовых скважин» и 13 секции «Современные технологии и техника разведки месторождений полезных ископаемых» в рамках Международного симпозиума им. М.А. Усова «Проблемы геологии и освоения недр» , 1-6.04.2014 г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z w:val="20"/>
              </w:rPr>
              <w:t>- Проведена Всероссийская научно-технической конференции «Проблемы научно-технического прогресса в бурении скважин» с Международным участием, посвящённой 60-летию кафедры «Бурение скважин» , 24-27.11.2014 г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ученых кафедры бурения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ами совета проведена внутренняя отчетная конференция студентов и магистрантов. В ее рамках опубликованы статьи-отчеты по результатам научно-исследовательской работы магистрантов и учебно-исследовательской работы студентов. Группы поучаствовавшие в проекте: 2Б2В, 2Б13, 2БМ44, 2БМ33.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олитическая парт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ервичной ячейки 1/12 вузовского округа, Член Местного политического Совета, Член Совета Вузовского окру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а поддержка партии при реализации нескольких социальных проектов (спортивная направленность) – информационное освещение, награждение представителей младших групп спортсменов (до 15 лет).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О «Ассоциация силовых видов спорта Томской области «Томская Си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ряд спортивных проектов, описание которых представлено в п.9.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МРОО «Федерация русского жи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АНО «Национальная ассоциация пауэрлифтин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едставитель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АНО «Федерация жимового двоебор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едставитель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региональное отделение СФ  «Союз пауэрлифтеров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едставитель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атриотический центр «Оте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ряд патриотических проектов, описание которых представлено в п.9.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ое объединение «Синер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ряд научных, методических, социальных проектов, описание которых представлено в п.9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sz w:val="20"/>
          <w:u w:val="single"/>
        </w:rPr>
      </w:pPr>
      <w:r>
        <w:rPr>
          <w:sz w:val="20"/>
        </w:rPr>
        <w:t>Группа</w:t>
      </w:r>
      <w:r>
        <w:rPr>
          <w:sz w:val="20"/>
          <w:u w:val="single"/>
        </w:rPr>
        <w:t xml:space="preserve">  2Б23 кафедры бурения скважин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  <w:t>Стаж работы в качестве куратора</w:t>
      </w:r>
      <w:r>
        <w:rPr>
          <w:sz w:val="20"/>
          <w:u w:val="single"/>
        </w:rPr>
        <w:t xml:space="preserve"> 3,5 года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  <w:t>Достижения: студенты группы привлечены  реализовано три этапа Творческого проекта («Буровая своими руками», «ТРИЗ», «</w:t>
      </w:r>
      <w:r>
        <w:rPr>
          <w:sz w:val="20"/>
          <w:lang w:val="en-US"/>
        </w:rPr>
        <w:t>CASE</w:t>
      </w:r>
      <w:r>
        <w:rPr>
          <w:sz w:val="20"/>
        </w:rPr>
        <w:t>»), краткое их описание представлено в п.3. Также студенты группы в полном составе привлечены к участию в отчетной конференции студентом и магистрантов кафедры бурения скважин.</w:t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79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 без отрыва от производства, 72 ча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а «Современные образовательные технологии и их использование в учебном процессе вуза», Национальный исследовательский Томский государственный университ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достоверение №35005.01-03-1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одтверждающий документ представлен в приложении под п.18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>Победитель Всероссийского конкурса «Инженер года-2013» в номинации «Инженерное искусство молодых», Российский союз научных и инженерных общественных объединений, 2014 г. (</w:t>
      </w:r>
      <w:r>
        <w:rPr>
          <w:b/>
          <w:sz w:val="20"/>
        </w:rPr>
        <w:t>в приложениях под п.19.1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>Благодарственное письмо Администрации Томской области за победу во Всероссийском конкурсе «Инженер года-2013» в версии «Инженерное искусство молодых» в номинации «Нефтяная и газовая промышленность», Томск, 2014 г. (</w:t>
      </w:r>
      <w:r>
        <w:rPr>
          <w:b/>
          <w:sz w:val="20"/>
        </w:rPr>
        <w:t>в приложениях под п.19.2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>Почетная грамота ТПУ за плодотворный и добросовестный труд и в связи с 60-летием кафедры бурения скважин, Томск, 2014 г. (</w:t>
      </w:r>
      <w:r>
        <w:rPr>
          <w:b/>
          <w:sz w:val="20"/>
        </w:rPr>
        <w:t>в приложениях под п.19.3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>Благодарственное письмо Местного отделения города Томска Всероссийской политической партии «Единая Россия» за активное участие в работе Местного политического совета, Томск, 2014 г. (</w:t>
      </w:r>
      <w:r>
        <w:rPr>
          <w:b/>
          <w:sz w:val="20"/>
        </w:rPr>
        <w:t>в приложениях под п.19.4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 xml:space="preserve">Благодарственное письмо ИФВТ ТПУ за активное участие и проведение экспертизы устных докладов </w:t>
      </w:r>
      <w:r>
        <w:rPr>
          <w:sz w:val="20"/>
          <w:lang w:val="en-US"/>
        </w:rPr>
        <w:t>II</w:t>
      </w:r>
      <w:r>
        <w:rPr>
          <w:sz w:val="20"/>
        </w:rPr>
        <w:t xml:space="preserve"> Всероссийского конкурса научных докладов студентов «Функциональные материалы: разработка, исследование, применение», Томск, 2014 г. (</w:t>
      </w:r>
      <w:r>
        <w:rPr>
          <w:b/>
          <w:sz w:val="20"/>
        </w:rPr>
        <w:t>в приложениях под п.19.5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 xml:space="preserve">Диплом </w:t>
      </w:r>
      <w:r>
        <w:rPr>
          <w:sz w:val="20"/>
          <w:lang w:val="en-US"/>
        </w:rPr>
        <w:t>XIV</w:t>
      </w:r>
      <w:r>
        <w:rPr>
          <w:sz w:val="20"/>
        </w:rPr>
        <w:t xml:space="preserve"> Всероссийской выставки научно-технического творчества молодежи за проект «Электромагнитные явления на забое скважины – информатор о процессе бурения», Москва, 2014 г. (</w:t>
      </w:r>
      <w:r>
        <w:rPr>
          <w:b/>
          <w:sz w:val="20"/>
        </w:rPr>
        <w:t>в приложениях под п.19.6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>Диплом Ассоциации производителей оборудования ОАО «Газпром» за победу в конкурсе на премию «Новация» в номинации «Новые технологии газовой отрасли», 2014 г. (</w:t>
      </w:r>
      <w:r>
        <w:rPr>
          <w:b/>
          <w:sz w:val="20"/>
        </w:rPr>
        <w:t>в приложениях под п.19.7 представлен подтверждающий документ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</w:rPr>
        <w:t>Сертификат профессионального инженера России №14-230, Москва, 2013 г. (</w:t>
      </w:r>
      <w:r>
        <w:rPr>
          <w:b/>
          <w:sz w:val="20"/>
        </w:rPr>
        <w:t>в приложениях под п.19.8 представлен подтверждающий документ</w:t>
      </w:r>
      <w:r>
        <w:rPr>
          <w:sz w:val="20"/>
        </w:rPr>
        <w:t>).</w:t>
      </w:r>
    </w:p>
    <w:p>
      <w:pPr>
        <w:pStyle w:val="Normal"/>
        <w:autoSpaceDE w:val="false"/>
        <w:spacing w:lineRule="exact" w:line="30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20. Присвоение ученой степени и звания: </w:t>
      </w:r>
      <w:r>
        <w:rPr>
          <w:color w:val="FF0000"/>
          <w:sz w:val="36"/>
        </w:rPr>
        <w:t>НЕТ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Директор ИПР</w:t>
        <w:tab/>
        <w:tab/>
        <w:tab/>
        <w:tab/>
        <w:tab/>
        <w:t xml:space="preserve">                                                                  </w:t>
        <w:tab/>
        <w:t xml:space="preserve">  А.Ю. Дмитрие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Заведующий кафедрой БС                                                                                            А.Ю. Дмитриев</w:t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>Соискатель: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Старший преподаватель                                                                             </w:t>
        <w:tab/>
        <w:tab/>
        <w:t xml:space="preserve">          А.В. Епихин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khinav@mail.ru" TargetMode="External"/><Relationship Id="rId3" Type="http://schemas.openxmlformats.org/officeDocument/2006/relationships/hyperlink" Target="http://portal.tpu.ru:7777/SHARED/e/EPIKHIN/uchebnaya_rabota/educationaldiscipline/internal" TargetMode="External"/><Relationship Id="rId4" Type="http://schemas.openxmlformats.org/officeDocument/2006/relationships/hyperlink" Target="http://portal.tpu.ru:7777/SHARED/e/EPIKHIN/uchebnaya_rabota/educationaldiscipline/internal" TargetMode="External"/><Relationship Id="rId5" Type="http://schemas.openxmlformats.org/officeDocument/2006/relationships/hyperlink" Target="http://portal.tpu.ru:7777/SHARED/e/EPIKHIN/uchebnaya_rabota/educationaldiscipline/internal" TargetMode="External"/><Relationship Id="rId6" Type="http://schemas.openxmlformats.org/officeDocument/2006/relationships/hyperlink" Target="http://portal.tpu.ru:7777/SHARED/e/EPIKHIN/uchebnaya_rabota/educationaldiscipline/internal" TargetMode="External"/><Relationship Id="rId7" Type="http://schemas.openxmlformats.org/officeDocument/2006/relationships/hyperlink" Target="http://portal.tpu.ru:7777/SHARED/e/EPIKHIN/uchebnaya_rabota/educationaldiscipline/internal" TargetMode="External"/><Relationship Id="rId8" Type="http://schemas.openxmlformats.org/officeDocument/2006/relationships/hyperlink" Target="http://portal.tpu.ru/SHARED/e/EPIKHIN/obratsvayz" TargetMode="External"/><Relationship Id="rId9" Type="http://schemas.openxmlformats.org/officeDocument/2006/relationships/hyperlink" Target="https://vk.com/pubepikhinav" TargetMode="External"/><Relationship Id="rId10" Type="http://schemas.openxmlformats.org/officeDocument/2006/relationships/hyperlink" Target="https://vk.com/pubsynergy" TargetMode="External"/><Relationship Id="rId11" Type="http://schemas.openxmlformats.org/officeDocument/2006/relationships/hyperlink" Target="https://vk.com/kbstomsk" TargetMode="External"/><Relationship Id="rId12" Type="http://schemas.openxmlformats.org/officeDocument/2006/relationships/hyperlink" Target="http://opac.lib.tpu.ru/catalogue/search.html?query=rec.id%3D&quot;RU\TPU\book\252494&quot;" TargetMode="External"/><Relationship Id="rId13" Type="http://schemas.openxmlformats.org/officeDocument/2006/relationships/hyperlink" Target="http://opac.lib.tpu.ru/catalogue/search.html?query=rec.id%3D&quot;RU\TPU\book\252518&quot;" TargetMode="External"/><Relationship Id="rId14" Type="http://schemas.openxmlformats.org/officeDocument/2006/relationships/hyperlink" Target="http://opac.lib.tpu.ru/catalogue/search.html?query=rec.id%3D&quot;RU\TPU\book\252494&quot;" TargetMode="External"/><Relationship Id="rId15" Type="http://schemas.openxmlformats.org/officeDocument/2006/relationships/hyperlink" Target="http://opac.lib.tpu.ru/catalogue/search.html?query=rec.id%3D&quot;RU\TPU\book\252518&quot;" TargetMode="External"/><Relationship Id="rId16" Type="http://schemas.openxmlformats.org/officeDocument/2006/relationships/hyperlink" Target="http://opac.lib.tpu.ru/catalogue/search.html?query=rec.id%3D&quot;RU\TPU\book\252494&quot;" TargetMode="External"/><Relationship Id="rId17" Type="http://schemas.openxmlformats.org/officeDocument/2006/relationships/hyperlink" Target="http://opac.lib.tpu.ru/catalogue/search.html?query=rec.id%3D&quot;RU\TPU\book\252518&quot;" TargetMode="External"/><Relationship Id="rId18" Type="http://schemas.openxmlformats.org/officeDocument/2006/relationships/hyperlink" Target="http://opac.lib.tpu.ru/catalogue/search.html?query=rec.id%3D&quot;RU\TPU\book\252494&quot;" TargetMode="External"/><Relationship Id="rId19" Type="http://schemas.openxmlformats.org/officeDocument/2006/relationships/hyperlink" Target="http://opac.lib.tpu.ru/catalogue/search.html?query=rec.id%3D&quot;RU\TPU\book\252518&quot;" TargetMode="External"/><Relationship Id="rId20" Type="http://schemas.openxmlformats.org/officeDocument/2006/relationships/hyperlink" Target="http://opac.lib.tpu.ru/catalogue/search.html?query=rec.id%3D&quot;RU\TPU\book\252494&quot;" TargetMode="External"/><Relationship Id="rId21" Type="http://schemas.openxmlformats.org/officeDocument/2006/relationships/hyperlink" Target="http://opac.lib.tpu.ru/catalogue/search.html?query=rec.id%3D&quot;RU\TPU\book\252518&quot;" TargetMode="External"/><Relationship Id="rId22" Type="http://schemas.openxmlformats.org/officeDocument/2006/relationships/hyperlink" Target="http://opac.lib.tpu.ru/catalogue/search.html?query=rec.id%3D&quot;RU\TPU\book\252494&quot;" TargetMode="External"/><Relationship Id="rId23" Type="http://schemas.openxmlformats.org/officeDocument/2006/relationships/hyperlink" Target="http://opac.lib.tpu.ru/catalogue/search.html?query=rec.id%3D&quot;RU\TPU\book\252518&quot;" TargetMode="External"/><Relationship Id="rId24" Type="http://schemas.openxmlformats.org/officeDocument/2006/relationships/hyperlink" Target="http://opac.lib.tpu.ru/catalogue/search.html?query=rec.id%3D&quot;RU\TPU\book\252494&quot;" TargetMode="External"/><Relationship Id="rId25" Type="http://schemas.openxmlformats.org/officeDocument/2006/relationships/hyperlink" Target="http://opac.lib.tpu.ru/catalogue/search.html?query=rec.id%3D&quot;RU\TPU\book\252518&quot;" TargetMode="External"/><Relationship Id="rId26" Type="http://schemas.openxmlformats.org/officeDocument/2006/relationships/hyperlink" Target="http://opac.lib.tpu.ru/catalogue/search.html?query=rec.id%3D&quot;RU\TPU\book\252494&quot;" TargetMode="External"/><Relationship Id="rId27" Type="http://schemas.openxmlformats.org/officeDocument/2006/relationships/hyperlink" Target="http://opac.lib.tpu.ru/catalogue/search.html?query=rec.id%3D&quot;RU\TPU\book\252518&quot;" TargetMode="External"/><Relationship Id="rId28" Type="http://schemas.openxmlformats.org/officeDocument/2006/relationships/hyperlink" Target="https://vk.com/strongmantomsk" TargetMode="External"/><Relationship Id="rId29" Type="http://schemas.openxmlformats.org/officeDocument/2006/relationships/hyperlink" Target="https://vk.com/svstomsk" TargetMode="External"/><Relationship Id="rId30" Type="http://schemas.openxmlformats.org/officeDocument/2006/relationships/hyperlink" Target="https://vk.com/tomsksvsstatistics" TargetMode="External"/><Relationship Id="rId31" Type="http://schemas.openxmlformats.org/officeDocument/2006/relationships/hyperlink" Target="https://vk.com/castomsk" TargetMode="External"/><Relationship Id="rId32" Type="http://schemas.openxmlformats.org/officeDocument/2006/relationships/hyperlink" Target="http://tpu.ru/social-activity/culture/motherland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34:00Z</dcterms:created>
  <dc:creator>alleksey</dc:creator>
  <dc:description/>
  <cp:keywords/>
  <dc:language>en-US</dc:language>
  <cp:lastModifiedBy>Anton</cp:lastModifiedBy>
  <cp:lastPrinted>2015-04-01T01:10:00Z</cp:lastPrinted>
  <dcterms:modified xsi:type="dcterms:W3CDTF">2015-03-31T19:12:00Z</dcterms:modified>
  <cp:revision>61</cp:revision>
  <dc:subject/>
  <dc:title>ФЕДЕРАЛЬНОЕ АГЕНТСТВО ПО ОБРАЗОВАНИЮ</dc:title>
</cp:coreProperties>
</file>